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>
          <w:u w:val="single"/>
        </w:rPr>
        <w:t>05.12. 2016</w:t>
      </w:r>
      <w:r>
        <w:rPr/>
        <w:tab/>
        <w:tab/>
      </w: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</w:t>
      </w:r>
      <w:r>
        <w:rPr>
          <w:u w:val="single"/>
        </w:rPr>
        <w:t>№ 234 п</w:t>
      </w:r>
      <w:r>
        <w:rPr/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в ред. от 08.04.2016 №39п, 26.05.2016 №59п, 05.10.2016 №170п, 11.11.2016  № 218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142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2.11.2016 № 11-11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 (в редакции решений от 25.02.2016 № 5-43-ГС, от 21.04.2016 № 6-64-ГС, от 26.05.2016 № 7-80-ГС, от 30.06.2016 № 8-89-ГС, от 27.09.2016 № 9-105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в ред. от 08.04.2016 № 39п, 26.05.2016 № 59п, 05.10.2016 №170п, 11.11.2016 № 21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/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</w:t>
        <w:tab/>
        <w:tab/>
        <w:tab/>
        <w:t xml:space="preserve">                                         Е.Е.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Минов В.А</dc:creator>
  <dc:description/>
  <cp:keywords/>
  <dc:language>en-US</dc:language>
  <cp:lastModifiedBy>Отдел</cp:lastModifiedBy>
  <cp:lastPrinted>2016-11-29T15:30:00Z</cp:lastPrinted>
  <dcterms:modified xsi:type="dcterms:W3CDTF">2016-12-06T05:15:00Z</dcterms:modified>
  <cp:revision>5</cp:revision>
  <dc:subject/>
  <dc:title>Раздел 1</dc:title>
</cp:coreProperties>
</file>